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1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апреля 2025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нштаповой ТС, *** года рождения, уроженки ***, гражданки РФ, 01;***, зарегистрированной по адресу: ***,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4.03.2025 в 16 часов 33 минуты 563 км. а/д Тюмень-Ханты-Мансийск, Нефтеюганский район, ХМАО, Кранштапова Т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 движущегося впереди грузового транспортного средства выехала на полосу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Кранштапова Т.С.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ранштаповой Т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Кранштаповой Т.С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59380 от 04.03.2025, согласно которому 04.03.2025 в 16 часов 33 минуты 563 км. а/д Тюмень-Ханты-Мансийск, Нефтеюганский район, ХМАО, Кранштапова Т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 движущегося впереди грузового транспортного средства выехала на полосу предназначенную для встречного движения в зоне действия дорожного знака 3.20 «Обгон запрещен», чем нарушила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4.03.2025, согласно которой Кранштапова Т.С., при совершении обгона, движущегося впереди грузового транспортного средства, выехала на полосу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ОВ ДПС ГИБДД ОМВД России по Нефтеюганскому району от 04.03.2025, согласно которому 04.03.2025 в 16 часов 34 минуты на 562 км. а/д Тюмень-Ханты-Мансийск был остановлен автомобиль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.  Кранштапова Т.С., управляя данным автомобилем осуществляла движение со стороны г.Ханты-Мансийск по направлению в сторону г.Тюмень, на 563 км. данной а/д, при совершении маневра обгон, движущегося впереди транспортного средства выехала на полосу дороги, предназначенную для встречного движения в зоне действия дорожного знака 3.20 «Обгон запрещен». В отношении Кранштаповой Т.С. составлен административный материал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563 км. а/д Р-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Кранштапова Т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движущегося впереди грузового транспортного средства, выехала на полосу, предназначенную для встречного движения в зоне действия дорожного знака 3.20 «Обгон запрещен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ранштаповой Т.С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Кранштаповой Т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ранштапову ТС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18000,</w:t>
      </w:r>
      <w:r>
        <w:rPr>
          <w:sz w:val="26"/>
          <w:szCs w:val="26"/>
        </w:rPr>
        <w:t xml:space="preserve"> ИНН 8601010390, кор/сч 40102810245370000007, КБК 18811601123010001140 УИН 188104862507300036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